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F: Changes in business registration certifica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FLC Joint Venture Global Investment JSC </w:t>
      </w:r>
      <w:r>
        <w:rPr>
          <w:rFonts w:cs="Arial" w:ascii="Arial" w:hAnsi="Arial"/>
          <w:sz w:val="20"/>
          <w:szCs w:val="20"/>
        </w:rPr>
        <w:t>announces changes in business registration certificat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 follow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gisterred information: 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Name of the company: </w:t>
      </w:r>
      <w:r>
        <w:rPr>
          <w:rStyle w:val="Applestylespan"/>
          <w:rFonts w:cs="Arial" w:ascii="Arial" w:hAnsi="Arial"/>
          <w:sz w:val="20"/>
          <w:szCs w:val="20"/>
        </w:rPr>
        <w:t>FLC Joint Venture Global Investment JSC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+ Abbreviated name: FLC Global.,JSC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+ Address: Floor 5, FLC Landmark Tower, Le Duc Tho Street, My Dinh Ward, Tu Liem District, Ha Noi City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+ Tel: 04 3795 6869            Fax : 04 3795 6899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+ Website: htttp://flcglobal.vn/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- Change in inform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+ Name of the company: </w:t>
      </w:r>
      <w:r>
        <w:rPr>
          <w:rStyle w:val="Applestylespan"/>
          <w:rFonts w:cs="Arial" w:ascii="Arial" w:hAnsi="Arial"/>
          <w:sz w:val="20"/>
          <w:szCs w:val="20"/>
        </w:rPr>
        <w:t>KLF Joint Venture Global Investment JSC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+ Abbreviated name: KLF Global.,JSC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+ Address: Floor 5, FLC Landmark Tower, Le Duc Tho Street, My Dinh Ward, Tu Liem District, Ha Noi City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+ Tel: 04 3795 6869            Fax : 04 3795 6899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+ Website: htttp://klfglobal.vn/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0"/>
          <w:szCs w:val="20"/>
        </w:rPr>
        <w:t>- Reason for change: Change in name of company and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5:00Z</dcterms:created>
  <dc:creator>lythanhyen</dc:creator>
  <dc:description/>
  <dc:language>en-US</dc:language>
  <cp:lastModifiedBy>An Nhien</cp:lastModifiedBy>
  <dcterms:modified xsi:type="dcterms:W3CDTF">2014-06-19T04:25:00Z</dcterms:modified>
  <cp:revision>2</cp:revision>
  <dc:subject/>
  <dc:title>VCS: Changes in operating model and titles</dc:title>
</cp:coreProperties>
</file>